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Jak správně pracovat: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dříve bez použití síly zařízení tlačte dopředu až na doraz a potom k sobě do klidového st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17470" cy="16205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TLAČ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7470" cy="16198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ZATÁHNOU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7470" cy="16192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– ZVEDNO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oloze 2 držte letorost a vodící drát u sebe. Poté zvedněte kleště hlavou nahoru (obr.3). Hlava se automaticky vrátí do správné polohy a zařízení je připraveno k dalšímu použit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utomaticky, rychle a ekonomicky uvážet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 xml:space="preserve">1200 úvazků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mocí jedné ruk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TEX je používán mnoho let ve většině vinic Francie, Německa, Itálie, Řecka, Austrálie, kde má mnoho spokojených uživatelů. </w:t>
      </w:r>
    </w:p>
    <w:p>
      <w:pPr>
        <w:pStyle w:val="Normal"/>
        <w:jc w:val="both"/>
        <w:rPr/>
      </w:pPr>
      <w:r>
        <w:rPr>
          <w:rFonts w:cs="Arial" w:ascii="Arial" w:hAnsi="Arial"/>
        </w:rPr>
        <w:t>Je mnohem  pohodlnější a rychlejší, než  systémy bez použití drátu v cívce a je mnohem lehčí, jednodušší, efektivnější a levnější než elektrické systé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GATEX je ideální kompromis pro pohodlné váz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zinkovaný drát o rozměrech 0,40mm; 0,44mm; 0,50 m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200 úvazků z cívky (drát 0,40 mm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38735</wp:posOffset>
            </wp:positionV>
            <wp:extent cx="1584325" cy="11880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nadné vázání po jarním ře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motnost zařízení s plnou cívkou 500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 případě nesprávného nastavení drátu lze rychle nastavit výchozí pozi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držb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mazat vazelí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Čistit technickým benzínem nebo jiným odmašťovad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rženo a vyrobeno ve Franc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Výměna cívky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4885</wp:posOffset>
            </wp:positionH>
            <wp:positionV relativeFrom="paragraph">
              <wp:posOffset>87630</wp:posOffset>
            </wp:positionV>
            <wp:extent cx="1584325" cy="11880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</w:tabs>
        <w:ind w:left="756" w:righ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jdříve stlačíme dvě pacičky, které zajišťují cívku, dále vyjmeme starou cívku a na její místo nasadíme novou. </w:t>
      </w:r>
    </w:p>
    <w:p>
      <w:pPr>
        <w:pStyle w:val="Normal"/>
        <w:tabs>
          <w:tab w:val="clear" w:pos="709"/>
          <w:tab w:val="left" w:pos="930" w:leader="none"/>
        </w:tabs>
        <w:ind w:left="756" w:righ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84885</wp:posOffset>
            </wp:positionH>
            <wp:positionV relativeFrom="paragraph">
              <wp:posOffset>131445</wp:posOffset>
            </wp:positionV>
            <wp:extent cx="1584325" cy="118808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0" w:leader="none"/>
        </w:tabs>
        <w:ind w:left="756" w:righ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Konec drátu zasuneme do plastového kanálku v horní části jednotly. Vytáhneme několik centimetrů před rameno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0" w:leader="none"/>
        </w:tabs>
        <w:ind w:left="756" w:right="756" w:hanging="0"/>
        <w:jc w:val="both"/>
        <w:rPr/>
      </w:pPr>
      <w:r>
        <w:rPr>
          <w:rFonts w:cs="Arial" w:ascii="Arial" w:hAnsi="Arial"/>
          <w:sz w:val="18"/>
          <w:szCs w:val="18"/>
        </w:rPr>
        <w:t>Držte pevně drát společně s ramenem.</w:t>
      </w:r>
    </w:p>
    <w:p>
      <w:pPr>
        <w:pStyle w:val="Normal"/>
        <w:tabs>
          <w:tab w:val="clear" w:pos="709"/>
          <w:tab w:val="left" w:pos="930" w:leader="none"/>
        </w:tabs>
        <w:ind w:left="756" w:righ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84885</wp:posOffset>
            </wp:positionH>
            <wp:positionV relativeFrom="paragraph">
              <wp:posOffset>131445</wp:posOffset>
            </wp:positionV>
            <wp:extent cx="1627505" cy="10439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ind w:left="756" w:righ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ou rukou zatáhněte za rukojěť, dokud se nezastaví. Poté uvolněte upevňovací rameno které se vrátí do výchozí polohy. Drát je připraven pro vázání.</w:t>
      </w:r>
    </w:p>
    <w:p>
      <w:pPr>
        <w:pStyle w:val="Normal"/>
        <w:tabs>
          <w:tab w:val="clear" w:pos="709"/>
          <w:tab w:val="left" w:pos="930" w:leader="none"/>
        </w:tabs>
        <w:ind w:left="756" w:righ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k nesprávnému nastavení drátu nebo se drát zamotá, zopakujte postup 2, 3, a 4 jako při výměně cív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76655</wp:posOffset>
            </wp:positionH>
            <wp:positionV relativeFrom="paragraph">
              <wp:posOffset>368935</wp:posOffset>
            </wp:positionV>
            <wp:extent cx="2159635" cy="143954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260</wp:posOffset>
            </wp:positionH>
            <wp:positionV relativeFrom="paragraph">
              <wp:posOffset>214630</wp:posOffset>
            </wp:positionV>
            <wp:extent cx="2512060" cy="179959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64135</wp:posOffset>
                </wp:positionV>
                <wp:extent cx="2893695" cy="13576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357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dstranění závad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kontrolujte jestli není drát zasukovaný na cív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kontrolujte jesli je hlavní jednotka ve správné poloze a má připravený drát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85pt;height:106.9pt;mso-wrap-distance-left:5.7pt;mso-wrap-distance-right:5.7pt;mso-wrap-distance-top:5.7pt;mso-wrap-distance-bottom:5.7pt;margin-top:5.05pt;mso-position-vertical-relative:text;margin-left:2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dstranění závad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kontrolujte jestli není drát zasukovaný na cív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kontrolujte jesli je hlavní jednotka ve správné poloze a má připravený drá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likvidace nefunkčního výrob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ek na konci své životnosti je nutno předat specializovaným organizacím, které se zabývají separováním použitých materiálů, případně jejich recyklací a nepoužitelné výrobky tak ekologicky zlikvidovat v souladu se zákonem o odpadech. Všechny použité materiály jsou recyklovatel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podmí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§ 248 občanského zákona se na výše uvedené zboží poskytuje záruka 24 měsíců ode dne jeho zakoup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u servisní organizace sdělí prodejna, v níž byl výrobek zakoupen. Prodávající je povinen při prodeji zařízení přezkoušet a vypsat identifikační údaje. Všechny údaje musí být zapsány ihned při prodeji nesmazatelným způso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během záruční doby dojde k poruše výrobku, která nebude zaviněna uživatelem, má spotřebitel právo, aby mu byla vada bezplatně odstraněna, pokud nedemontovaný výrobek dodá k opra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rodeje: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í číslo: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drawing>
          <wp:inline distT="0" distB="0" distL="0" distR="0">
            <wp:extent cx="2264410" cy="575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vinarskepotreby.c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9"/>
        <w:gridCol w:w="1807"/>
      </w:tblGrid>
      <w:tr>
        <w:trPr>
          <w:trHeight w:val="883" w:hRule="atLeast"/>
        </w:trPr>
        <w:tc>
          <w:tcPr>
            <w:tcW w:w="3379" w:type="dxa"/>
            <w:tcBorders/>
          </w:tcPr>
          <w:p>
            <w:pPr>
              <w:pStyle w:val="Zawartotabeli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</w:rPr>
              <w:t>VYVAZOVÁNÍ KEŘŮ</w:t>
            </w:r>
          </w:p>
        </w:tc>
        <w:tc>
          <w:tcPr>
            <w:tcW w:w="1807" w:type="dxa"/>
            <w:vMerge w:val="restart"/>
            <w:tcBorders/>
          </w:tcPr>
          <w:p>
            <w:pPr>
              <w:pStyle w:val="Zawartotabeli"/>
              <w:rPr>
                <w:rFonts w:ascii="Arial Black" w:hAnsi="Arial Black" w:cs="Arial Black"/>
                <w:color w:val="008000"/>
                <w:sz w:val="100"/>
                <w:szCs w:val="100"/>
              </w:rPr>
            </w:pPr>
            <w:r>
              <w:rPr>
                <w:rFonts w:cs="Arial Black" w:ascii="Arial Black" w:hAnsi="Arial Black"/>
                <w:color w:val="008000"/>
                <w:sz w:val="100"/>
                <w:szCs w:val="100"/>
              </w:rPr>
              <w:t xml:space="preserve">L </w:t>
            </w:r>
          </w:p>
          <w:p>
            <w:pPr>
              <w:pStyle w:val="Zawartotabeli"/>
              <w:rPr>
                <w:rFonts w:ascii="Arial Black" w:hAnsi="Arial Black" w:cs="Arial Black"/>
                <w:color w:val="008000"/>
                <w:sz w:val="100"/>
                <w:szCs w:val="100"/>
              </w:rPr>
            </w:pPr>
            <w:r>
              <w:rPr>
                <w:rFonts w:cs="Arial Black" w:ascii="Arial Black" w:hAnsi="Arial Black"/>
                <w:color w:val="008000"/>
                <w:sz w:val="100"/>
                <w:szCs w:val="100"/>
              </w:rPr>
              <w:t>I</w:t>
            </w:r>
          </w:p>
          <w:p>
            <w:pPr>
              <w:pStyle w:val="Zawartotabeli"/>
              <w:rPr>
                <w:rFonts w:ascii="Arial Black" w:hAnsi="Arial Black" w:cs="Arial Black"/>
                <w:color w:val="008000"/>
                <w:sz w:val="100"/>
                <w:szCs w:val="100"/>
              </w:rPr>
            </w:pPr>
            <w:r>
              <w:rPr>
                <w:rFonts w:cs="Arial Black" w:ascii="Arial Black" w:hAnsi="Arial Black"/>
                <w:color w:val="008000"/>
                <w:sz w:val="100"/>
                <w:szCs w:val="100"/>
              </w:rPr>
              <w:t>G A T  E X</w:t>
            </w:r>
          </w:p>
        </w:tc>
      </w:tr>
      <w:tr>
        <w:trPr>
          <w:trHeight w:val="557" w:hRule="atLeast"/>
        </w:trPr>
        <w:tc>
          <w:tcPr>
            <w:tcW w:w="3379" w:type="dxa"/>
            <w:tcBorders/>
          </w:tcPr>
          <w:p>
            <w:pPr>
              <w:pStyle w:val="Zawartotabeli"/>
              <w:snapToGrid w:val="false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2365" cy="4692015"/>
                  <wp:effectExtent l="0" t="0" r="0" b="0"/>
                  <wp:wrapTopAndBottom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6" r="-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69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238" w:right="238" w:gutter="0" w:header="0" w:top="238" w:footer="0" w:bottom="238"/>
      <w:pgNumType w:fmt="decimal"/>
      <w:cols w:num="3" w:equalWidth="false" w:sep="false">
        <w:col w:w="5369" w:space="170"/>
        <w:col w:w="5284" w:space="170"/>
        <w:col w:w="5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val="pl-PL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7:00Z</dcterms:created>
  <dc:creator>Veronika Sevelova</dc:creator>
  <dc:description/>
  <dc:language>en-US</dc:language>
  <cp:lastModifiedBy>Václav Frolich</cp:lastModifiedBy>
  <cp:lastPrinted>2013-03-13T10:35:00Z</cp:lastPrinted>
  <dcterms:modified xsi:type="dcterms:W3CDTF">2014-02-10T09:27:00Z</dcterms:modified>
  <cp:revision>2</cp:revision>
  <dc:subject/>
  <dc:title/>
</cp:coreProperties>
</file>